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722-37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дело № 05-0411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9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Данилова Владимира Сергее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04.2025 в 09:43 у дома № * по ул. * п. Унъюган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4.04.2025 в 09:43 у дома № * по ул. * п. Унъюган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Данилова Владимира Сергее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 </w:t>
      </w:r>
    </w:p>
    <w:p>
      <w:pPr>
        <w:pStyle w:val="Normal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188104862503000012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78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